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391-1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Золотая Антилопа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Джафаровой Гёзал Аллахшукюр Кызы</w:t>
      </w:r>
      <w:r>
        <w:rPr/>
        <w:t>, …. года рождения, место рождения ….проживающе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Джафарова Гёзал Аллахшукюр Кызы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а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11.03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жафарова Гёзал Аллахшукюр Кызы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900207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жафаровой Гёзал Аллахшукюр Кыз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жафарову Гёзал Аллахшукюр Кызы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